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менецкое сельское поселение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Созыв  2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ессия 14</w:t>
      </w:r>
    </w:p>
    <w:p>
      <w:pPr>
        <w:pStyle w:val="Normal"/>
        <w:rPr/>
      </w:pPr>
      <w:r>
        <w:rPr>
          <w:b/>
        </w:rPr>
        <w:t xml:space="preserve">№  </w:t>
      </w:r>
      <w:r>
        <w:rPr>
          <w:b/>
        </w:rPr>
        <w:t>61                                                                      «  17 »  декабря  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Об утверждении информации по исполнению бюджета муниципального образования «Исменецкое сельское поселение» за 9 месяцев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ствуясь ст.51 Устава муниципального образования «Исменецкое сельское поселение» собрание депутатов муниципального образования «Исменецкое сельское поселение» решил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Утвердить информацию  по исполнению бюджета за 9 месяцев 2010  года.   </w:t>
      </w:r>
    </w:p>
    <w:p>
      <w:pPr>
        <w:pStyle w:val="Normal"/>
        <w:rPr/>
      </w:pPr>
      <w:r>
        <w:rPr/>
        <w:t xml:space="preserve">         </w:t>
      </w:r>
      <w:r>
        <w:rPr/>
        <w:t>2. Настоящее   Решение    вступает   в   силу    со    дня   его   подписания. Настоящее решение подлежит опубликованию немедленно после его принятия и подпис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«Исменецкое сельское поселение </w:t>
      </w:r>
      <w:r>
        <w:rPr>
          <w:b/>
        </w:rPr>
        <w:t xml:space="preserve">»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брания депутатов              </w:t>
        <w:tab/>
        <w:t xml:space="preserve">            </w:t>
        <w:tab/>
        <w:t xml:space="preserve"> Т.Н.Кирил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исполнению бюджета муниципального образования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Исменецкое сельское поселение» за 9 месяцев  2010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 9 месяцев 2010 года  в бюджет муниципального образования  «Исменецкое   сельское поселение»   поступило   доходов в сумме 3687,506 тыс.рублей, при  годовом   плане   5417,199 тыс.рублей,   что    составляет    68 %   к  плану  года. Поступление собственных  доходов составило  481,0    тыс.  рублей   при   годовом   плане   274   тыс. рублей   или    97,2% к плану года.    По собственным  доходным  источникам  бюджет поступило  налог на доходы физических   лиц   в   сумме   43,7 тыс.рублей,  при годовом плане 77,0 тыс. рублей или 57%. Поступление налогов на имущество составило 6,3 тыс. рублей и 32,7 тыс.рублей земельный налог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упило  доход  от сдачи в  аренду  имущества  в  сумме 129,5 тыс. рублей при годовом плане 105,0 тыс.рублей или 123,3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 9 месяцев 2010 года поступили  доходы  от  продажи земельных участков в сумме 368,0 тыс.рублей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полнение   бюджета   по   безвозмездным  поступлениям составило 1372,155 тыс.рублей. В   том   числе   дотации   на   выравнивание    уровня бюджетной   обеспеченности   из республиканского бюджета получено 527,2 тыс.рублей , при годовом   назначении 1923,0 тыс.рублей,  что   составляет 27%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венций на осуществление полномочий по первичному воинскому учету   получено   51,0   тыс.  рублей,  что   составляет    50%   к   годовому   назначению и 100% к плану за 9 месяцев.                                                                                                                    Расходы     муниципального       образования     «Исменецкое         сельское поселение»  за  9 месяцев   2010 года  исполнены   в      соотвествии        с принятым Решением  собрания    депутатов «О бюджете    муниципального образования    «Исменецкое    сельское  поселение»  на  2010 год» от 22.12. 2009 г. № 14 и внесении изменений и дополнений в решение Собрания депутатов муниципального образования «Исменецкое сельское поселение» «О бюджете муниципального образования «Исменецкое селькое поселение на 2010 год» от 09.07.2009 г. № 4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полнение   бюджета   по   расходам   за   9   месяцев    2010 года составило 4005 тыс.рублей   или   74%   к  плану года 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   разделу 0100   «Общегосударственные   вопросы</w:t>
      </w:r>
      <w:r>
        <w:rPr>
          <w:szCs w:val="28"/>
        </w:rPr>
        <w:t>» исполнение составило  790,95 тыс. рублей   или   67,8%   к плану   года в том числе:</w:t>
      </w:r>
    </w:p>
    <w:p>
      <w:pPr>
        <w:pStyle w:val="Normal"/>
        <w:jc w:val="both"/>
        <w:rPr/>
      </w:pPr>
      <w:r>
        <w:rPr>
          <w:szCs w:val="28"/>
        </w:rPr>
        <w:t>- зарплата и отчисления работникам администрации  584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мунальные услуги 29,2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ржание аппарата управления (усл.связи, трансп.услуги, содержание помещений и т.д.) 177,55 тыс.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По разделу 0202 «Национальная оборона»  </w:t>
      </w:r>
      <w:r>
        <w:rPr>
          <w:szCs w:val="28"/>
        </w:rPr>
        <w:t>исполнение   составило 67,3  тыс.рублей   или   66%   к   годовому   назначению   и   88%  к    плану за 9 месяце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По     разделу     0500     «Жилищно-   коммунальное     хозяйство» </w:t>
      </w:r>
      <w:r>
        <w:rPr>
          <w:szCs w:val="28"/>
        </w:rPr>
        <w:t xml:space="preserve"> исполнение   составило  1491,4   тыс.  рублей   или    84%   к    годовому назначению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жилищное хозяйство 855,0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поддержку коммунального хозяйства 272,5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благоустройство 363,9 тыс.рублей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 разделу 0800 «Культура, кинематография, средства массовой информации»</w:t>
      </w:r>
      <w:r>
        <w:rPr>
          <w:szCs w:val="28"/>
        </w:rPr>
        <w:t xml:space="preserve">  исполнение   составило 1655,363 тыс.рублей или 70% годовых назначений и 93 %  к плану  за 9 месяцев в том числе                           - зарплата и отчисления работником культуры 887,9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мунальные услуги 503,9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В.В.Краснова        </w:t>
        <w:tab/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1:00Z</dcterms:created>
  <dc:creator>Admin</dc:creator>
  <dc:description/>
  <cp:keywords/>
  <dc:language>en-US</dc:language>
  <cp:lastModifiedBy>www.PHILka.RU</cp:lastModifiedBy>
  <cp:lastPrinted>2010-12-16T14:50:00Z</cp:lastPrinted>
  <dcterms:modified xsi:type="dcterms:W3CDTF">2010-12-24T18:02:00Z</dcterms:modified>
  <cp:revision>37</cp:revision>
  <dc:subject/>
  <dc:title>                                                                                            Приложение №1</dc:title>
</cp:coreProperties>
</file>